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 xml:space="preserve">torta di pere e cannella con ricotta </w:t>
        </w:r>
      </w:hyperlink>
    </w:p>
    <w:p>
      <w:pPr>
        <w:pStyle w:val="Normale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85750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85813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Ingredienti: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gr. 300 di ricotta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gr.150 di zuccher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una bustina di lievito vanigliat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3 cucchiai di farina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un cucchiaio di fecola di patate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4 grosse pere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3 tuorli d'uovo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5 albumi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cannella in polvere q. b.</w:t>
      </w:r>
      <w:r>
        <w:rPr/>
        <w:t xml:space="preserve"> </w:t>
      </w:r>
    </w:p>
    <w:p>
      <w:pPr>
        <w:pStyle w:val="NormaleWeb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Sbuccia le pere e tagliale a dadini.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Dividi i tuorli dagli albumi.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Impasta i tuorli con lo zucchero fino a farli diventare chiari e spumosi, aggiungi le farine, la ricotta , il lievito, le pere ,la cannella e impasta bene.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Monta gli albumi a neve ben ferma e uniscile al composto mescolando delicatamente.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Imburra una teglia antiaderente, spolverala di farina , versaci l'impasto e livellalo leggermente.</w:t>
      </w:r>
      <w:r>
        <w:rPr/>
        <w:t xml:space="preserve"> </w:t>
      </w:r>
    </w:p>
    <w:p>
      <w:pPr>
        <w:pStyle w:val="NormaleWeb"/>
        <w:rPr/>
      </w:pPr>
      <w:r>
        <w:rPr>
          <w:rStyle w:val="Emphasis"/>
          <w:rFonts w:cs="Comic Sans MS" w:ascii="Comic Sans MS" w:hAnsi="Comic Sans MS"/>
          <w:sz w:val="28"/>
          <w:szCs w:val="28"/>
        </w:rPr>
        <w:t>Inforna col forno già caldo a 180° per 30- 40 minuti, poi spengi il forno, lascia lo sportello semiaperto e lascia che la torta raffreddi lentament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ochisidiventa-it.over-blog.it/article-torta-di-pere-e-cannella-7671193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17:00Z</dcterms:created>
  <dc:creator>Lisetta</dc:creator>
  <dc:description/>
  <cp:keywords/>
  <dc:language>en-US</dc:language>
  <cp:lastModifiedBy>Lisetta</cp:lastModifiedBy>
  <dcterms:modified xsi:type="dcterms:W3CDTF">2011-11-26T14:18:00Z</dcterms:modified>
  <cp:revision>1</cp:revision>
  <dc:subject/>
  <dc:title>torta di pere e cannella con ricotta </dc:title>
</cp:coreProperties>
</file>